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464820</wp:posOffset>
            </wp:positionV>
            <wp:extent cx="2971800" cy="29718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2179320</wp:posOffset>
            </wp:positionV>
            <wp:extent cx="1257300" cy="12573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3893820</wp:posOffset>
            </wp:positionV>
            <wp:extent cx="3429000" cy="34290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0120</wp:posOffset>
            </wp:positionH>
            <wp:positionV relativeFrom="paragraph">
              <wp:posOffset>5836920</wp:posOffset>
            </wp:positionV>
            <wp:extent cx="1143000" cy="11430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Tô màu quả t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7:00Z</dcterms:created>
  <dc:creator>User</dc:creator>
  <dc:description/>
  <dc:language>en-US</dc:language>
  <cp:lastModifiedBy>LK</cp:lastModifiedBy>
  <dcterms:modified xsi:type="dcterms:W3CDTF">2021-02-19T06:47:00Z</dcterms:modified>
  <cp:revision>2</cp:revision>
  <dc:subject/>
  <dc:title>Tô màu quả to</dc:title>
</cp:coreProperties>
</file>